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         </w:t>
      </w:r>
      <w:r>
        <w:rPr/>
        <w:t>СООБЩЕНИЕ ОБ УСТАНОВЛЕНИИ ПУБЛИЧНОГО СЕРВИТУТА № 03/21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митет по управлению имуществом администрации городского округа Лотошино Московской области в соответствии с 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№23/96-ОЗ «О регулировании земельных отношений в Московской области»,  информирует об установлении публичного сервитута в отношении следующих земельных участков, расположенных в д. Ошейкино городского округа Лотошино Московской области, с кадастровыми номерами: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50:02:0020416:741, 50:02:0020416:197, 50:02:0020416:196, 50:02:0020422:78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Цель установления сервитута: </w:t>
      </w:r>
      <w:r>
        <w:rPr>
          <w:rFonts w:eastAsia="Calibri"/>
          <w:sz w:val="22"/>
          <w:szCs w:val="22"/>
        </w:rPr>
        <w:t>Размещение объекта газового хозяйства – Газораспределительная сеть д. Ошейкино, кадастровый номер 50:02:0020416:682, в целях его беспрепятственной эксплуатации, капитального и текущего ремонта, принадлежащего АО «Мособлгаз» на праве собственности (Закон Московской области от 18.10.2017 № 172/2017-ОЗ «Об условиях приватизации имущественного комплекса Государственного унитарного предприятия газового хозяйства Московской области»)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Лицо, в пользу которого будет установлен публичный сервитут - Акционерное общество «Мособлгаз»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 Контактное лицо – Ильменёва Лариса Сергеевн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6:00Z</dcterms:created>
  <dc:creator>Admin</dc:creator>
  <dc:description/>
  <cp:keywords/>
  <dc:language>en-US</dc:language>
  <cp:lastModifiedBy>Ильменева Л.С.</cp:lastModifiedBy>
  <cp:lastPrinted>2021-04-02T11:20:00Z</cp:lastPrinted>
  <dcterms:modified xsi:type="dcterms:W3CDTF">2021-06-28T12:32:00Z</dcterms:modified>
  <cp:revision>31</cp:revision>
  <dc:subject/>
  <dc:title>ИЗВЕЩЕНИЕ О НАМЕРЕНИИ УЧАСТВОВАТЬ В АУКЦИОНЕ</dc:title>
</cp:coreProperties>
</file>